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0"/>
        </w:rPr>
        <w:t>数学与统计学院本科毕业论文（设计）选题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02"/>
        <w:gridCol w:w="700"/>
        <w:gridCol w:w="770"/>
        <w:gridCol w:w="1350"/>
        <w:gridCol w:w="1800"/>
        <w:gridCol w:w="2700"/>
      </w:tblGrid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专业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color w:val="FF0000"/>
                <w:sz w:val="24"/>
              </w:rPr>
              <w:t>填写指导学生的专业。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型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毕业论文；②毕业设计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综述；④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科研；②教学研究；③生产；④实验室建设；⑤自拟；⑥其它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生的要求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请简述本课题的意义、内容、主要任务、预期目标及参考文献等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4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中心、教研室）意见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1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19:00Z</dcterms:created>
  <dc:creator>微软中国</dc:creator>
  <dc:description/>
  <cp:keywords/>
  <dc:language>en-US</dc:language>
  <cp:lastModifiedBy>USER</cp:lastModifiedBy>
  <dcterms:modified xsi:type="dcterms:W3CDTF">2019-02-23T08:41:0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