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与统计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教学技能比赛</w:t>
      </w:r>
      <w:r>
        <w:rPr/>
        <w:t>评分细则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1462"/>
        <w:gridCol w:w="6252"/>
        <w:gridCol w:w="997"/>
      </w:tblGrid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9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模拟讲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念与目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理念新，体现新课改精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明确、具体，科学性和可操作性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8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说明教材地位、作用，创造性地处理和利用教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正确，知识层次结构合理，重点、难点突出；</w:t>
            </w:r>
          </w:p>
          <w:p>
            <w:pPr>
              <w:pStyle w:val="Normal"/>
              <w:snapToGrid w:val="false"/>
              <w:spacing w:lineRule="exact" w:line="4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的呈现与讲解能联系学生的生活实际，有利于培养学生的实践动手能力和创造意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法学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灵活、多样，针对性（因材施教）和启发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要体现以学生为主体，符合学生认知规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法要适合学生层次，操作性强，能调动学生积极主动性，培养学习能力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1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计安排合理，思路清晰，循序渐进；教学过程组织严密，结构完整，衔接自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略得当，突出重点和难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的选择和运用合理、高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的参与主动、积极，互动模式多元、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切关注学生信息反馈，应变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有特色，富有创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能引导学生将兴趣转化为稳定的学习动机，并借助课堂活动树立学生的自信心，引导学生乐于与他人合作，养成和谐和健康向上的品格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基本素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自然；仪表大方；语言得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音洪亮；板书规范；书写清晰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答 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流畅；紧扣主题；思路敏捷；机智从容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 分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3:00Z</dcterms:created>
  <dc:creator>FtpDown</dc:creator>
  <dc:description/>
  <cp:keywords/>
  <dc:language>en-US</dc:language>
  <cp:lastModifiedBy>Administrator</cp:lastModifiedBy>
  <cp:lastPrinted>2015-05-29T15:38:00Z</cp:lastPrinted>
  <dcterms:modified xsi:type="dcterms:W3CDTF">2018-05-04T02:29:00Z</dcterms:modified>
  <cp:revision>31</cp:revision>
  <dc:subject/>
  <dc:title>附件1</dc:title>
</cp:coreProperties>
</file>