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04"/>
        <w:gridCol w:w="6167"/>
        <w:gridCol w:w="778"/>
      </w:tblGrid>
      <w:tr>
        <w:trPr>
          <w:trHeight w:val="37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内容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评 价 标 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得分</w:t>
            </w:r>
          </w:p>
        </w:tc>
      </w:tr>
      <w:tr>
        <w:trPr>
          <w:trHeight w:val="1246" w:hRule="atLeast"/>
          <w:cantSplit w:val="true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一、说课</w:t>
            </w:r>
          </w:p>
          <w:p>
            <w:pPr>
              <w:pStyle w:val="Style14"/>
              <w:spacing w:lineRule="auto" w:line="30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0</w:t>
            </w:r>
            <w:r>
              <w:rPr>
                <w:rFonts w:ascii="宋体;SimSun" w:hAnsi="宋体;SimSun" w:cs="宋体;SimSun"/>
                <w:kern w:val="2"/>
              </w:rPr>
              <w:t>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教学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从学科体系、章节联系整体分析知识结构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依据学科课程标准确定合理的三维目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准确梳理重、难点，合理整合课程资源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教材处理体现创新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cs="宋体;SimSun"/>
                <w:szCs w:val="21"/>
              </w:rPr>
              <w:t>与可行性相结合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教法学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教法设计凸现学生主体地位、有创新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教法多样化，有利于教学重点、难点的突破，有利于教学目标的落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正确分析学生学情，依据学情，合理引导学习方式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合理选择教具和教学手段，优化教学效果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教学程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课堂教学结构设计安排合理，教学思路</w:t>
            </w:r>
            <w:r>
              <w:rPr>
                <w:rFonts w:ascii="宋体;SimSun" w:hAnsi="宋体;SimSun" w:cs="宋体;SimSun"/>
                <w:szCs w:val="21"/>
              </w:rPr>
              <w:t>清晰</w:t>
            </w:r>
            <w:r>
              <w:rPr>
                <w:rFonts w:cs="宋体;SimSun"/>
                <w:szCs w:val="21"/>
              </w:rPr>
              <w:t>，突出重、难点的有效解决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课堂教学活动突出学生主体性及多向互动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能合理利用教学手段、课程资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时间分配得当，对可能出现教学情景有灵活的时间分配方案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合理设计教学反馈环节，预估教学效果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基本素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仪表大方，端庄，稳重</w:t>
            </w:r>
            <w:r>
              <w:rPr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着装规范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普通话标准，表述清楚，语言简练清晰，逻辑性强，富有感染力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二、模拟讲课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模拟活动组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举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衣着整洁，仪表端庄，教态自然，举止大方，精神饱满，情绪稳定，形体语言得当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能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概念准确，条理清楚，逻辑性强，善于分析和综合；观点鲜明，围绕中心，反应敏捷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活动设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理念先进，</w:t>
            </w:r>
            <w:r>
              <w:rPr>
                <w:rFonts w:cs="宋体;SimSun"/>
                <w:szCs w:val="21"/>
              </w:rPr>
              <w:t>教学目的明确，符合教学大纲和教材要求，重视德育渗透，体现素质教育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掌握备课的基本方法，教案完整规范、详略得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内容充实完整，概念准确科学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堂教学结构严谨，教学环节紧凑，能体现教学目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讲课条理清楚，讲练结合，灵活多样，讲求实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教学时间分配合理，教学方法适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熟悉教案，讲授正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正确把握课型特点，教学方法得当，符合教学原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教学层次清楚、中心明确，较好地把握重点、难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教学手段使用得当、有效，恰当运用现代教育技术及各种教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符合该学段学生的认知发展水平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基本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语言有学科特点，表达清晰、准确、规范，语速、语调适当，有感染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能用</w:t>
            </w:r>
            <w:r>
              <w:rPr>
                <w:rFonts w:ascii="宋体;SimSun" w:hAnsi="宋体;SimSun" w:cs="宋体;SimSun"/>
                <w:szCs w:val="21"/>
              </w:rPr>
              <w:t>普通话</w:t>
            </w:r>
            <w:r>
              <w:rPr>
                <w:rFonts w:cs="宋体;SimSun"/>
                <w:szCs w:val="21"/>
              </w:rPr>
              <w:t>进行教学，语言水平达到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基本掌握导入、讲解、提问、演示、结束和板书等教学技能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教学特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设计、结构、方法、手段、语言运用等方面确有特长，风格独特，具有创新精神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u w:val="none"/>
    </w:rPr>
  </w:style>
  <w:style w:type="character" w:styleId="HTML">
    <w:name w:val="HTML 打字机"/>
    <w:basedOn w:val="Style13"/>
    <w:qFormat/>
    <w:rPr>
      <w:color w:val="194D7F"/>
      <w:sz w:val="21"/>
      <w:szCs w:val="21"/>
    </w:rPr>
  </w:style>
  <w:style w:type="character" w:styleId="StrongEmphasis">
    <w:name w:val="Strong"/>
    <w:basedOn w:val="Style13"/>
    <w:qFormat/>
    <w:rPr>
      <w:b/>
      <w:i w:val="false"/>
      <w:u w:val="none"/>
    </w:rPr>
  </w:style>
  <w:style w:type="character" w:styleId="Linetop">
    <w:name w:val="linetop"/>
    <w:basedOn w:val="Style13"/>
    <w:qFormat/>
    <w:rPr/>
  </w:style>
  <w:style w:type="character" w:styleId="Tnews">
    <w:name w:val="tnews"/>
    <w:basedOn w:val="Style13"/>
    <w:qFormat/>
    <w:rPr>
      <w:color w:val="FFFFFF"/>
      <w:sz w:val="21"/>
      <w:szCs w:val="21"/>
    </w:rPr>
  </w:style>
  <w:style w:type="character" w:styleId="Linetop1">
    <w:name w:val="linetop1"/>
    <w:basedOn w:val="Style13"/>
    <w:qFormat/>
    <w:rPr/>
  </w:style>
  <w:style w:type="character" w:styleId="Tn">
    <w:name w:val="tn"/>
    <w:basedOn w:val="Style13"/>
    <w:qFormat/>
    <w:rPr>
      <w:color w:val="194D7F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1-02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