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contextualSpacing/>
        <w:jc w:val="center"/>
        <w:rPr/>
      </w:pPr>
      <w:r>
        <w:rPr>
          <w:rFonts w:ascii="仿宋" w:hAnsi="仿宋" w:cs="仿宋" w:eastAsia="仿宋"/>
          <w:sz w:val="36"/>
          <w:szCs w:val="36"/>
          <w:lang w:eastAsia="zh-CN"/>
        </w:rPr>
        <w:t>数学与统计学院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-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学年校单项奖学金候选人</w:t>
      </w:r>
      <w:r>
        <w:rPr>
          <w:rFonts w:ascii="仿宋" w:hAnsi="仿宋" w:cs="仿宋" w:eastAsia="仿宋"/>
          <w:sz w:val="36"/>
          <w:szCs w:val="36"/>
          <w:lang w:eastAsia="zh-CN"/>
        </w:rPr>
        <w:t>公示名单</w:t>
      </w:r>
    </w:p>
    <w:tbl>
      <w:tblPr>
        <w:tblW w:w="141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072"/>
        <w:gridCol w:w="2043"/>
        <w:gridCol w:w="1524"/>
        <w:gridCol w:w="4924"/>
        <w:gridCol w:w="3085"/>
      </w:tblGrid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名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工商银行账号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国家级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779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楠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学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一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926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赵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一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355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85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43194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795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13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330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学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660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学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080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孟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学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064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金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074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儒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530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1012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52393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40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726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249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23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878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增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555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倩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建模竞赛省级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894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云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一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1680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一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139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玉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138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205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054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洁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17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286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258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桂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555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1953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023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杏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635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98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114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783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宝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567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艺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49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779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076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1797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子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1425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5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林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学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710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5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学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934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50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田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学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竞赛省级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15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6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15</w:t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级管理科学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比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竞赛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000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竞赛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304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950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竞赛三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285289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秀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数学竞赛优秀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759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72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届信阳高校体育友谊联赛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906959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论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85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赵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大学生第十三届“挑战杯”省级二等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355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4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作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学生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4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11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