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与</w:t>
      </w:r>
      <w:r>
        <w:rPr>
          <w:b/>
          <w:sz w:val="44"/>
          <w:szCs w:val="44"/>
          <w:lang w:eastAsia="zh-CN"/>
        </w:rPr>
        <w:t>统计</w:t>
      </w:r>
      <w:r>
        <w:rPr>
          <w:b/>
          <w:sz w:val="44"/>
          <w:szCs w:val="44"/>
        </w:rPr>
        <w:t>学院考场座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u w:val="non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排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4465</wp:posOffset>
                </wp:positionV>
                <wp:extent cx="5486400" cy="6856730"/>
                <wp:effectExtent l="5080" t="5715" r="5080" b="4445"/>
                <wp:wrapNone/>
                <wp:docPr id="1" name="组合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6560"/>
                          <a:chOff x="0" y="0"/>
                          <a:chExt cx="54864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08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864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052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632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176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56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300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880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424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04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584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864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1280"/>
                            <a:ext cx="548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9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" style="position:absolute;margin-left:24pt;margin-top:12.95pt;width:432.05pt;height:539.9pt" coordorigin="480,259" coordsize="8641,10798">
                <v:group id="shape_0" alt="组合 324" style="position:absolute;left:480;top:259;width:8641;height:481">
                  <v:rect id="shape_0" ID="矩形 230" fillcolor="white" stroked="t" o:allowincell="f" style="position:absolute;left:8580;top:273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3" fillcolor="white" stroked="t" o:allowincell="f" style="position:absolute;left:480;top:259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2" fillcolor="white" stroked="t" o:allowincell="f" style="position:absolute;left:1740;top:259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1" fillcolor="white" stroked="t" o:allowincell="f" style="position:absolute;left:3000;top:259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0" fillcolor="white" stroked="t" o:allowincell="f" style="position:absolute;left:7320;top:259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19" fillcolor="white" stroked="t" o:allowincell="f" style="position:absolute;left:6060;top:259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25" style="position:absolute;left:480;top:1196;width:8641;height:481">
                  <v:rect id="shape_0" ID="矩形 326" fillcolor="white" stroked="t" o:allowincell="f" style="position:absolute;left:8580;top:12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7" fillcolor="white" stroked="t" o:allowincell="f" style="position:absolute;left:480;top:119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8" fillcolor="white" stroked="t" o:allowincell="f" style="position:absolute;left:1740;top:119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9" fillcolor="white" stroked="t" o:allowincell="f" style="position:absolute;left:3000;top:119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0" fillcolor="white" stroked="t" o:allowincell="f" style="position:absolute;left:7320;top:119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1" fillcolor="white" stroked="t" o:allowincell="f" style="position:absolute;left:6060;top:119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32" style="position:absolute;left:480;top:2134;width:8641;height:481">
                  <v:rect id="shape_0" ID="矩形 333" fillcolor="white" stroked="t" o:allowincell="f" style="position:absolute;left:8580;top:21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4" fillcolor="white" stroked="t" o:allowincell="f" style="position:absolute;left:480;top:213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5" fillcolor="white" stroked="t" o:allowincell="f" style="position:absolute;left:1740;top:213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6" fillcolor="white" stroked="t" o:allowincell="f" style="position:absolute;left:3000;top:213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7" fillcolor="white" stroked="t" o:allowincell="f" style="position:absolute;left:7320;top:213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8" fillcolor="white" stroked="t" o:allowincell="f" style="position:absolute;left:6060;top:213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39" style="position:absolute;left:480;top:3072;width:8641;height:481">
                  <v:rect id="shape_0" ID="矩形 340" fillcolor="white" stroked="t" o:allowincell="f" style="position:absolute;left:8580;top:30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1" fillcolor="white" stroked="t" o:allowincell="f" style="position:absolute;left:480;top:307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2" fillcolor="white" stroked="t" o:allowincell="f" style="position:absolute;left:1740;top:307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3" fillcolor="white" stroked="t" o:allowincell="f" style="position:absolute;left:3000;top:307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4" fillcolor="white" stroked="t" o:allowincell="f" style="position:absolute;left:7320;top:307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5" fillcolor="white" stroked="t" o:allowincell="f" style="position:absolute;left:6060;top:307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46" style="position:absolute;left:480;top:4010;width:8641;height:481">
                  <v:rect id="shape_0" ID="矩形 347" fillcolor="white" stroked="t" o:allowincell="f" style="position:absolute;left:8580;top:40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8" fillcolor="white" stroked="t" o:allowincell="f" style="position:absolute;left:480;top:40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9" fillcolor="white" stroked="t" o:allowincell="f" style="position:absolute;left:1740;top:40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0" fillcolor="white" stroked="t" o:allowincell="f" style="position:absolute;left:3000;top:40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1" fillcolor="white" stroked="t" o:allowincell="f" style="position:absolute;left:7320;top:40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2" fillcolor="white" stroked="t" o:allowincell="f" style="position:absolute;left:6060;top:401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53" style="position:absolute;left:480;top:4948;width:8641;height:481">
                  <v:rect id="shape_0" ID="矩形 354" fillcolor="white" stroked="t" o:allowincell="f" style="position:absolute;left:8580;top:49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5" fillcolor="white" stroked="t" o:allowincell="f" style="position:absolute;left:480;top:49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6" fillcolor="white" stroked="t" o:allowincell="f" style="position:absolute;left:1740;top:49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7" fillcolor="white" stroked="t" o:allowincell="f" style="position:absolute;left:3000;top:49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8" fillcolor="white" stroked="t" o:allowincell="f" style="position:absolute;left:7320;top:49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9" fillcolor="white" stroked="t" o:allowincell="f" style="position:absolute;left:6060;top:494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60" style="position:absolute;left:480;top:5886;width:8641;height:481">
                  <v:rect id="shape_0" ID="矩形 361" fillcolor="white" stroked="t" o:allowincell="f" style="position:absolute;left:8580;top:59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2" fillcolor="white" stroked="t" o:allowincell="f" style="position:absolute;left:480;top:58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3" fillcolor="white" stroked="t" o:allowincell="f" style="position:absolute;left:1740;top:58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4" fillcolor="white" stroked="t" o:allowincell="f" style="position:absolute;left:3000;top:58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5" fillcolor="white" stroked="t" o:allowincell="f" style="position:absolute;left:7320;top:58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6" fillcolor="white" stroked="t" o:allowincell="f" style="position:absolute;left:6060;top:588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67" style="position:absolute;left:480;top:6824;width:8641;height:481">
                  <v:rect id="shape_0" ID="矩形 368" fillcolor="white" stroked="t" o:allowincell="f" style="position:absolute;left:8580;top:68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9" fillcolor="white" stroked="t" o:allowincell="f" style="position:absolute;left:480;top:68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0" fillcolor="white" stroked="t" o:allowincell="f" style="position:absolute;left:1740;top:68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1" fillcolor="white" stroked="t" o:allowincell="f" style="position:absolute;left:3000;top:68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2" fillcolor="white" stroked="t" o:allowincell="f" style="position:absolute;left:7320;top:68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3" fillcolor="white" stroked="t" o:allowincell="f" style="position:absolute;left:6060;top:682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74" style="position:absolute;left:480;top:7762;width:8641;height:481">
                  <v:rect id="shape_0" ID="矩形 375" fillcolor="white" stroked="t" o:allowincell="f" style="position:absolute;left:8580;top:77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6" fillcolor="white" stroked="t" o:allowincell="f" style="position:absolute;left:480;top:77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7" fillcolor="white" stroked="t" o:allowincell="f" style="position:absolute;left:1740;top:77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8" fillcolor="white" stroked="t" o:allowincell="f" style="position:absolute;left:3000;top:77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9" fillcolor="white" stroked="t" o:allowincell="f" style="position:absolute;left:7320;top:77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0" fillcolor="white" stroked="t" o:allowincell="f" style="position:absolute;left:6060;top:776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81" style="position:absolute;left:480;top:8700;width:8641;height:481">
                  <v:rect id="shape_0" ID="矩形 382" fillcolor="white" stroked="t" o:allowincell="f" style="position:absolute;left:8580;top:8714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3" fillcolor="white" stroked="t" o:allowincell="f" style="position:absolute;left:480;top:87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4" fillcolor="white" stroked="t" o:allowincell="f" style="position:absolute;left:1740;top:87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5" fillcolor="white" stroked="t" o:allowincell="f" style="position:absolute;left:3000;top:87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6" fillcolor="white" stroked="t" o:allowincell="f" style="position:absolute;left:7320;top:87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7" fillcolor="white" stroked="t" o:allowincell="f" style="position:absolute;left:6060;top:870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88" style="position:absolute;left:480;top:9638;width:8641;height:480">
                  <v:rect id="shape_0" ID="矩形 389" fillcolor="white" stroked="t" o:allowincell="f" style="position:absolute;left:8580;top:9652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0" fillcolor="white" stroked="t" o:allowincell="f" style="position:absolute;left:480;top:96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1" fillcolor="white" stroked="t" o:allowincell="f" style="position:absolute;left:1740;top:96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2" fillcolor="white" stroked="t" o:allowincell="f" style="position:absolute;left:3000;top:96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3" fillcolor="white" stroked="t" o:allowincell="f" style="position:absolute;left:7320;top:96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4" fillcolor="white" stroked="t" o:allowincell="f" style="position:absolute;left:6060;top:9638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95" style="position:absolute;left:480;top:10576;width:8641;height:481">
                  <v:rect id="shape_0" ID="矩形 396" fillcolor="white" stroked="t" o:allowincell="f" style="position:absolute;left:8580;top:10590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7" fillcolor="white" stroked="t" o:allowincell="f" style="position:absolute;left:480;top:105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8" fillcolor="white" stroked="t" o:allowincell="f" style="position:absolute;left:1740;top:105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9" fillcolor="white" stroked="t" o:allowincell="f" style="position:absolute;left:3000;top:105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0" fillcolor="white" stroked="t" o:allowincell="f" style="position:absolute;left:7320;top:105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1" fillcolor="white" stroked="t" o:allowincell="f" style="position:absolute;left:6060;top:10576;width:53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                                 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                                     </w:t>
      </w:r>
      <w:r>
        <w:rPr>
          <w:b/>
          <w:sz w:val="24"/>
        </w:rPr>
        <w:t>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说明：南侧坐三人，北侧坐</w:t>
      </w:r>
      <w:r>
        <w:rPr>
          <w:sz w:val="24"/>
          <w:lang w:eastAsia="zh-CN"/>
        </w:rPr>
        <w:t>三</w:t>
      </w:r>
      <w:r>
        <w:rPr>
          <w:sz w:val="24"/>
        </w:rPr>
        <w:t>人，两人之间以最大间隔且保持同列为原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2:00Z</dcterms:created>
  <dc:creator>YlmF</dc:creator>
  <dc:description/>
  <dc:language>en-US</dc:language>
  <cp:lastModifiedBy>李柱</cp:lastModifiedBy>
  <cp:lastPrinted>2016-12-19T21:15:00Z</cp:lastPrinted>
  <dcterms:modified xsi:type="dcterms:W3CDTF">2017-05-29T09:42:39Z</dcterms:modified>
  <cp:revision>4</cp:revision>
  <dc:subject/>
  <dc:title>数学与信息科学学院考场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