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数学</w: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届硕士研究生学位论文答辩公告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组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答辩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1</w:t>
      </w:r>
      <w:r>
        <w:rPr>
          <w:rFonts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sz w:val="24"/>
        </w:rPr>
        <w:t>8:3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答辩地点</w:t>
      </w:r>
    </w:p>
    <w:p>
      <w:pPr>
        <w:pStyle w:val="Normal"/>
        <w:spacing w:lineRule="auto" w:line="360" w:before="0" w:after="156"/>
        <w:rPr>
          <w:rFonts w:eastAsia="黑体;SimHei"/>
          <w:sz w:val="24"/>
        </w:rPr>
      </w:pPr>
      <w:r>
        <w:rPr>
          <w:rFonts w:cs="宋体;SimSun"/>
          <w:sz w:val="24"/>
        </w:rPr>
        <w:t>数学楼</w:t>
      </w:r>
      <w:r>
        <w:rPr>
          <w:rFonts w:cs="宋体;SimSun"/>
          <w:sz w:val="24"/>
        </w:rPr>
        <w:t>302</w:t>
      </w:r>
      <w:r>
        <w:rPr>
          <w:rFonts w:cs="宋体;SimSun"/>
          <w:sz w:val="24"/>
        </w:rPr>
        <w:t>教室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14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迎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津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"/>
        <w:gridCol w:w="5808"/>
        <w:gridCol w:w="12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辩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倩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胰岛素给药模型的动力学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新宇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燕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冲投放不育蚊子的蚊子种群动力学模型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新宇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玛丽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血糖—胰岛素调节系统三时滞模型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新宇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大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类海洛因传播模型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志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晨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蜱虫为媒介的新型布尼亚病毒传染病模型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志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娜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外界环境影响的随机疟疾传播模型的稳定性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合龙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彦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有年龄结构和治疗策略的连续和脉冲</w:t>
            </w:r>
            <w:r>
              <w:rPr>
                <w:rFonts w:cs="宋体;SimSun" w:ascii="宋体;SimSun" w:hAnsi="宋体;SimSun"/>
                <w:sz w:val="24"/>
              </w:rPr>
              <w:t>HIV/AIDS</w:t>
            </w:r>
            <w:r>
              <w:rPr>
                <w:rFonts w:ascii="宋体;SimSun" w:hAnsi="宋体;SimSun" w:cs="宋体;SimSun"/>
                <w:sz w:val="24"/>
              </w:rPr>
              <w:t>模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合龙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杰静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富营养水体渔业资源收获模型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红建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高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类具有类年龄结构的细菌传播动力学模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礼明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欢迎广大师生前来旁听！</w:t>
      </w:r>
    </w:p>
    <w:p>
      <w:pPr>
        <w:pStyle w:val="Normal"/>
        <w:spacing w:lineRule="auto" w:line="360"/>
        <w:jc w:val="righ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数学与信息科学学院</w:t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201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数学</w: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届硕士研究生学位论文答辩公告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组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答辩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1</w:t>
      </w:r>
      <w:r>
        <w:rPr>
          <w:rFonts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sz w:val="24"/>
        </w:rPr>
        <w:t>8:3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答辩地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数学楼</w:t>
      </w:r>
      <w:r>
        <w:rPr>
          <w:rFonts w:cs="宋体;SimSun"/>
          <w:sz w:val="24"/>
        </w:rPr>
        <w:t>三楼会议室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14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rFonts w:cs="Times New Roman"/>
                  <w:b w:val="false"/>
                  <w:bCs w:val="false"/>
                  <w:kern w:val="2"/>
                  <w:sz w:val="24"/>
                  <w:szCs w:val="24"/>
                </w:rPr>
                <w:t>加拿大罗瑞尔大学</w:t>
              </w:r>
            </w:hyperlink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盛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京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勇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542"/>
        <w:gridCol w:w="1302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辩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俊涛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修复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打印系统的数学模型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有德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洁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部件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串联可修复系统的稳定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有德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艳霞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型量子群典范基中部分三维支撑多项式元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余旺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晓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证书聚合签名方案设计与分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传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  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带马尔科夫切换的脉冲随机微分方程的一般稳定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春华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流形几何的相关问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英波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联银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义调和映射的相关问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英波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高洁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nach</w:t>
            </w:r>
            <w:r>
              <w:rPr>
                <w:rFonts w:ascii="宋体;SimSun" w:hAnsi="宋体;SimSun" w:cs="宋体;SimSun"/>
                <w:sz w:val="24"/>
              </w:rPr>
              <w:t>空间中方程解的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合龙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欢迎广大师生前来旁听！</w:t>
      </w:r>
    </w:p>
    <w:p>
      <w:pPr>
        <w:pStyle w:val="Normal"/>
        <w:spacing w:lineRule="auto" w:line="360"/>
        <w:jc w:val="righ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数学与信息科学学院</w:t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201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数学</w: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届硕士研究生学位论文答辩公告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组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答辩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1</w:t>
      </w:r>
      <w:r>
        <w:rPr>
          <w:rFonts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sz w:val="24"/>
        </w:rPr>
        <w:t>8:3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答辩地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数学楼</w:t>
      </w:r>
      <w:r>
        <w:rPr>
          <w:rFonts w:cs="宋体;SimSun"/>
          <w:sz w:val="24"/>
        </w:rPr>
        <w:t>303</w:t>
      </w:r>
      <w:r>
        <w:rPr>
          <w:rFonts w:cs="宋体;SimSun"/>
          <w:sz w:val="24"/>
        </w:rPr>
        <w:t>教室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9"/>
        <w:gridCol w:w="4445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淑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余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高级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高级中学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金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21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题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学生数学学习中使用错题集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勤华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武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学数学综合与实践课实施现状与对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广水市武胜关农村小学为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勤华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柏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生数学运算能力的发展现状与培养策略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勤华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数列问题解决的高中生元认知能力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勤华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爽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在高中数学教学中应用现状的调查研究——以淅川县二高为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春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晶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信息技术与高中数学课程整合的研究与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启学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亚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数学教学中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合作交流能力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丽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生数学自主学习能力培养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丽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淑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讨论思想在高中数学教学中的渗透策略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春华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罗  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数学课堂中学生自主探究能力培养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淑利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娇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非智力因素失分，实现高考数学成绩最优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召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案及其在高中数学教学中的应用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晓武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欢迎广大师生前来旁听！</w:t>
      </w:r>
    </w:p>
    <w:p>
      <w:pPr>
        <w:pStyle w:val="Normal"/>
        <w:spacing w:lineRule="auto" w:line="36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数学与信息科学学院</w:t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201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24.213/kyc/News/ShowArticle.asp?ArticleID=15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7:00Z</dcterms:created>
  <dc:creator>wkq</dc:creator>
  <dc:description/>
  <cp:keywords/>
  <dc:language>en-US</dc:language>
  <cp:lastModifiedBy>User</cp:lastModifiedBy>
  <cp:lastPrinted>2015-05-05T08:23:00Z</cp:lastPrinted>
  <dcterms:modified xsi:type="dcterms:W3CDTF">2016-05-17T07:43:00Z</dcterms:modified>
  <cp:revision>306</cp:revision>
  <dc:subject/>
  <dc:title>财政学专业2004级硕士研究生学位论文答辩公告</dc:title>
</cp:coreProperties>
</file>