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0"/>
          <w:szCs w:val="30"/>
        </w:rPr>
        <w:t>数学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与信息科学</w:t>
      </w:r>
      <w:r>
        <w:rPr>
          <w:rFonts w:ascii="Times New Roman" w:hAnsi="Times New Roman" w:cs="Times New Roman" w:eastAsia="黑体"/>
          <w:sz w:val="30"/>
          <w:szCs w:val="30"/>
        </w:rPr>
        <w:t>学院</w:t>
      </w:r>
      <w:r>
        <w:rPr>
          <w:rFonts w:eastAsia="黑体" w:cs="Times New Roman"/>
          <w:sz w:val="30"/>
          <w:szCs w:val="30"/>
        </w:rPr>
        <w:t>201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级学生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教育实习</w:t>
      </w:r>
      <w:r>
        <w:rPr>
          <w:rFonts w:ascii="Times New Roman" w:hAnsi="Times New Roman" w:cs="Times New Roman" w:eastAsia="黑体"/>
          <w:sz w:val="30"/>
          <w:szCs w:val="30"/>
        </w:rPr>
        <w:t>工作方案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根据</w:t>
      </w:r>
      <w:r>
        <w:rPr>
          <w:rFonts w:ascii="Times New Roman" w:hAnsi="Times New Roman" w:cs="Times New Roman"/>
          <w:sz w:val="28"/>
          <w:szCs w:val="28"/>
        </w:rPr>
        <w:t>学校《</w:t>
      </w:r>
      <w:r>
        <w:rPr>
          <w:rStyle w:val="StrongEmphasis"/>
          <w:rFonts w:ascii="Times New Roman" w:hAnsi="Times New Roman" w:cs="Times New Roman"/>
          <w:b w:val="false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b w:val="false"/>
          <w:sz w:val="28"/>
          <w:szCs w:val="28"/>
          <w:lang w:eastAsia="zh-CN"/>
        </w:rPr>
        <w:t>开展</w:t>
      </w:r>
      <w:r>
        <w:rPr>
          <w:rStyle w:val="StrongEmphasis"/>
          <w:rFonts w:cs="Times New Roman"/>
          <w:b w:val="false"/>
          <w:sz w:val="28"/>
          <w:szCs w:val="28"/>
        </w:rPr>
        <w:t>201</w:t>
      </w:r>
      <w:r>
        <w:rPr>
          <w:rStyle w:val="StrongEmphasis"/>
          <w:rFonts w:cs="Times New Roman"/>
          <w:b w:val="false"/>
          <w:sz w:val="28"/>
          <w:szCs w:val="28"/>
          <w:lang w:val="en-US" w:eastAsia="zh-CN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8"/>
          <w:szCs w:val="28"/>
        </w:rPr>
        <w:t>级教师教育专业学生教育实习工作的通知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8"/>
        </w:rPr>
        <w:t>信院教发〔</w:t>
      </w:r>
      <w:r>
        <w:rPr>
          <w:rFonts w:cs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  <w:lang w:eastAsia="zh-CN"/>
        </w:rPr>
        <w:t>文件</w:t>
      </w:r>
      <w:r>
        <w:rPr>
          <w:rFonts w:ascii="Times New Roman" w:hAnsi="Times New Roman" w:cs="Times New Roman"/>
          <w:sz w:val="28"/>
          <w:szCs w:val="28"/>
        </w:rPr>
        <w:t>，特制定</w:t>
      </w:r>
      <w:r>
        <w:rPr>
          <w:rFonts w:ascii="Times New Roman" w:hAnsi="Times New Roman" w:cs="Times New Roman"/>
          <w:sz w:val="28"/>
          <w:szCs w:val="28"/>
          <w:lang w:eastAsia="zh-CN"/>
        </w:rPr>
        <w:t>数学学院</w:t>
      </w:r>
      <w:r>
        <w:rPr>
          <w:rFonts w:cs="Times New Roman"/>
          <w:sz w:val="28"/>
          <w:szCs w:val="28"/>
          <w:lang w:val="en-US" w:eastAsia="zh-CN"/>
        </w:rPr>
        <w:t>20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级学生</w:t>
      </w:r>
      <w:r>
        <w:rPr>
          <w:rFonts w:ascii="Times New Roman" w:hAnsi="Times New Roman" w:cs="Times New Roman"/>
          <w:sz w:val="28"/>
          <w:szCs w:val="28"/>
          <w:lang w:eastAsia="zh-CN"/>
        </w:rPr>
        <w:t>教育实习工作</w:t>
      </w:r>
      <w:r>
        <w:rPr>
          <w:rFonts w:ascii="Times New Roman" w:hAnsi="Times New Roman" w:cs="Times New Roman"/>
          <w:sz w:val="28"/>
          <w:szCs w:val="28"/>
        </w:rPr>
        <w:t>方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教育实习工作领导小组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长：胡余旺</w:t>
      </w:r>
    </w:p>
    <w:p>
      <w:pPr>
        <w:pStyle w:val="Normal"/>
        <w:ind w:left="1680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员：</w:t>
      </w:r>
      <w:r>
        <w:rPr>
          <w:rFonts w:ascii="Times New Roman" w:hAnsi="Times New Roman" w:cs="Times New Roman"/>
          <w:sz w:val="28"/>
          <w:szCs w:val="28"/>
          <w:lang w:eastAsia="zh-CN"/>
        </w:rPr>
        <w:t>柳士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王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何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陶有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戴启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张盛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方勤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秦金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连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谢艳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联系人：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欣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教育实习对象：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级数学与应用数学专业学生，共计</w:t>
      </w:r>
      <w:r>
        <w:rPr>
          <w:rFonts w:cs="Times New Roman"/>
          <w:sz w:val="28"/>
          <w:szCs w:val="28"/>
          <w:lang w:val="en-US" w:eastAsia="zh-CN"/>
        </w:rPr>
        <w:t>170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实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内实习时间：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，共计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校外实习时间：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至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，共计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校外实习基地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实习基地：信阳市第一实验小学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信阳市第十高中、平桥实验高中、信阳市九中、信阳羊山中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为了更好的完成教育实习任务，加强与实习单位的交流与沟通，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上旬，召开教育实习暨基础教育信息交流座谈会，邀请信阳市第十高中程旭东副校长、平桥实验高中谢复厂校长、信阳市九中李道祥副校长、信阳</w:t>
      </w:r>
      <w:r>
        <w:rPr>
          <w:rFonts w:ascii="Times New Roman" w:hAnsi="Times New Roman" w:cs="Times New Roman"/>
          <w:sz w:val="28"/>
          <w:szCs w:val="28"/>
          <w:lang w:eastAsia="zh-CN"/>
        </w:rPr>
        <w:t>第一实验小学</w:t>
      </w:r>
      <w:r>
        <w:rPr>
          <w:rFonts w:ascii="Times New Roman" w:hAnsi="Times New Roman" w:cs="Times New Roman"/>
          <w:sz w:val="28"/>
          <w:szCs w:val="28"/>
        </w:rPr>
        <w:t>负责人郝玲老师到数学学院座谈交流，探讨如何提高数学教育类学生的实际实习水平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实习方式及内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校内实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级教师教育专业本科学生必须严格按照《信阳师范学院教育实习工作条例》、《信阳师范学院教育实习方案》的要求，认真进行校内教育实习，不得以任何理由和借口不参加本次校内教育实习。实习内容包括备课、编写教案、上课、听课评议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参加教育实习的学生分成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小组，每组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4-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指定一名实习生担任小组长，同时配备责任心强、业务能力强的教师担任试讲指导工作。</w:t>
      </w:r>
      <w:r>
        <w:rPr>
          <w:rFonts w:ascii="Times New Roman" w:hAnsi="Times New Roman" w:cs="Times New Roman"/>
          <w:sz w:val="28"/>
          <w:szCs w:val="28"/>
        </w:rPr>
        <w:t>学生利用课余时间，在教师的指导下，认真研读中学教材，编写教案，制作多媒体电子课件，开展课堂教学技能训练，提高学生的教师技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前各指导教师务必完成试讲，确定出数学学院课堂教学竞赛选手（每小组产生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组指导表（见附件），试讲时间：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-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课余时间，试讲地点：数学楼相应教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级学生教育实习新增一项实习内容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课堂教学设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要求每位实习生完成至少一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说课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教学设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校外实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为了更好的</w:t>
      </w:r>
      <w:r>
        <w:rPr>
          <w:rFonts w:ascii="Times New Roman" w:hAnsi="Times New Roman" w:cs="Times New Roman"/>
          <w:sz w:val="28"/>
          <w:szCs w:val="28"/>
        </w:rPr>
        <w:t>培养学生的实践能力和创新精神，根据本科专业人才培养方案，</w:t>
      </w:r>
      <w:r>
        <w:rPr>
          <w:rFonts w:cs="Times New Roman"/>
          <w:sz w:val="28"/>
          <w:szCs w:val="28"/>
          <w:lang w:val="en-US" w:eastAsia="zh-CN"/>
        </w:rPr>
        <w:t>170</w:t>
      </w:r>
      <w:r>
        <w:rPr>
          <w:rFonts w:ascii="Times New Roman" w:hAnsi="Times New Roman" w:cs="Times New Roman"/>
          <w:sz w:val="28"/>
          <w:szCs w:val="28"/>
        </w:rPr>
        <w:t>人全部参加参加校外常规实习</w:t>
      </w:r>
      <w:r>
        <w:rPr>
          <w:rFonts w:ascii="Times New Roman" w:hAnsi="Times New Roman" w:cs="Times New Roman"/>
          <w:sz w:val="28"/>
          <w:szCs w:val="28"/>
          <w:lang w:eastAsia="zh-CN"/>
        </w:rPr>
        <w:t>，具体时间安排见校外实习工作进程表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外实习采取集中实习和分散实习相结合的形式进行。原则上要求每一位实习生均由学校统一组织、统筹安排到各有关实习基地</w:t>
      </w:r>
      <w:r>
        <w:rPr>
          <w:rFonts w:cs="Times New Roman"/>
          <w:sz w:val="28"/>
          <w:szCs w:val="28"/>
        </w:rPr>
        <w:t>;</w:t>
      </w:r>
      <w:r>
        <w:rPr>
          <w:rFonts w:ascii="Times New Roman" w:hAnsi="Times New Roman" w:cs="Times New Roman"/>
          <w:sz w:val="28"/>
          <w:szCs w:val="28"/>
        </w:rPr>
        <w:t>确因特殊情况需自主联系实习学校的实习生</w:t>
      </w:r>
      <w:r>
        <w:rPr>
          <w:rFonts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例如</w:t>
      </w:r>
      <w:r>
        <w:rPr>
          <w:rFonts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需要到有就业意向的学校参加教育实习</w:t>
      </w:r>
      <w:r>
        <w:rPr>
          <w:rFonts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实习生须提交个人书面申请、实习保证和实习单位出具的实习接收函，由学院审核盖章、留存备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校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习内容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课堂教学</w:t>
      </w:r>
      <w:r>
        <w:rPr>
          <w:rFonts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包括备课、编写教案、授课、指导实验、听课评议等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班主任工作</w:t>
      </w:r>
      <w:r>
        <w:rPr>
          <w:rFonts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习生运用所学教育科学理论开展班主任工作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基础教育调查</w:t>
      </w:r>
      <w:r>
        <w:rPr>
          <w:rFonts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习生在实习期间要充分运用所学教育理论并结合实际，对基础教育情况进行调查研究，独立撰写一份</w:t>
      </w:r>
      <w:r>
        <w:rPr>
          <w:rFonts w:cs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字左右的基础教育调查报告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课堂教学设计</w:t>
      </w:r>
      <w:r>
        <w:rPr>
          <w:rFonts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每位实习生须完成至少一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设计，内容及要求见《教育实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设计评价参考标准》。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六、实习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 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val="en-US" w:eastAsia="zh-CN"/>
        </w:rPr>
        <w:t>20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级教师教育专业学生必须严格遵照学校相关规定和要求，认真参加教育实习，按时完成教育实习各环节的工作任务。任何学生不得以任何理由或借口拒不参加教育实习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 教育实习经费专款专用，全额用于教育实习工作，包括实习生交通补助、实习学校管理指导、实习基地建设与实习过程管理等方面支出，并严格执行学校有关财务制度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 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加强对实习全过程的监督、管理和落实工作，确保实习过程中学生的安全。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七、成绩评定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位实习指导老师根据实习生的校内、外实习表现及任务完成质量进行综合评价，成绩分为优秀、良好、中等、及格和不及格五个等次。实习生务必按照档案填写规范，认真提交实习成绩鉴定表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式二份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由所在学院统一审核、鉴定、留存和装档。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校外教育实习工作进程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081"/>
      </w:tblGrid>
      <w:tr>
        <w:trPr>
          <w:trHeight w:val="47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工作内容</w:t>
            </w:r>
          </w:p>
        </w:tc>
      </w:tr>
      <w:tr>
        <w:trPr>
          <w:trHeight w:val="7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发放《教育实习手册》和实习成绩鉴定表；</w:t>
            </w: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2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召开教育实习专题会议</w:t>
            </w:r>
          </w:p>
        </w:tc>
      </w:tr>
      <w:tr>
        <w:trPr>
          <w:trHeight w:val="7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依据教务处第一次生成的编队初表，填写教育实习统一分配初表；</w:t>
            </w: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2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申请自主联系学校参加校外教育实习审核汇总表；</w:t>
            </w: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3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③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习支教报名统计表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教育实习校外实习带队教师安排表</w:t>
            </w:r>
          </w:p>
        </w:tc>
      </w:tr>
      <w:tr>
        <w:trPr>
          <w:trHeight w:val="5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将实习生交通补助和实习学校指导费打到实习生银行卡；</w:t>
            </w: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2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召开校外实习教育动员会；</w:t>
            </w: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3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③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打印编队定表和统一分配定表，通知、安排、落实每位实习生和带队老师</w:t>
            </w:r>
          </w:p>
        </w:tc>
      </w:tr>
      <w:tr>
        <w:trPr>
          <w:trHeight w:val="8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组编队，实习生与带队教师见面，实习指导费交由带队老师统一支付给实习学校；</w:t>
            </w:r>
            <w:r>
              <w:fldChar w:fldCharType="begin"/>
            </w:r>
            <w:r>
              <w:rPr>
                <w:szCs w:val="21"/>
                <w:rFonts w:eastAsia="Times New Roman" w:cs="Times New Roman"/>
              </w:rPr>
              <w:instrText xml:space="preserve"> = 2 \* GB3 </w:instrText>
            </w:r>
            <w:r>
              <w:rPr>
                <w:rFonts w:eastAsia="Times New Roman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separate"/>
            </w:r>
            <w:r>
              <w:rPr>
                <w:rFonts w:eastAsia="仿宋_GB2312;仿宋" w:cs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</w:r>
            <w:r>
              <w:rPr>
                <w:szCs w:val="21"/>
                <w:rFonts w:eastAsia="仿宋_GB2312;仿宋" w:cs="Times New Roman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习生做好校外实习各项准备</w:t>
            </w:r>
          </w:p>
        </w:tc>
      </w:tr>
      <w:tr>
        <w:trPr>
          <w:trHeight w:val="8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集中组织赴较远实习学校的实习生乘车（就近实习学校由带队教师灵活安排乘车或集合，若因天气等推迟另行通知）</w:t>
            </w:r>
          </w:p>
        </w:tc>
      </w:tr>
      <w:tr>
        <w:trPr>
          <w:trHeight w:val="4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逐一落实实习生安全返校</w:t>
            </w:r>
          </w:p>
        </w:tc>
      </w:tr>
      <w:tr>
        <w:trPr>
          <w:trHeight w:val="7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/>
                <w:szCs w:val="21"/>
              </w:rPr>
              <w:t>-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督促实习生国庆节后认真提交实习成绩鉴定表、教育实习调查报告、教学设计等实习过程材料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sz w:val="28"/>
          <w:szCs w:val="28"/>
        </w:rPr>
        <w:t>数学</w:t>
      </w:r>
      <w:r>
        <w:rPr>
          <w:rFonts w:ascii="Times New Roman" w:hAnsi="Times New Roman" w:cs="Times New Roman"/>
          <w:sz w:val="28"/>
          <w:szCs w:val="28"/>
          <w:lang w:eastAsia="zh-CN"/>
        </w:rPr>
        <w:t>与信息科学</w:t>
      </w:r>
      <w:r>
        <w:rPr>
          <w:rFonts w:ascii="Times New Roman" w:hAnsi="Times New Roman" w:cs="Times New Roman"/>
          <w:sz w:val="28"/>
          <w:szCs w:val="28"/>
        </w:rPr>
        <w:t>学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方正小标宋简体;宋体" w:hAnsi="方正小标宋简体;宋体" w:eastAsia="方正小标宋简体;宋体" w:cs="方正小标宋简体;宋体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48:00Z</dcterms:created>
  <dc:creator>雨林木风</dc:creator>
  <dc:description/>
  <dc:language>en-US</dc:language>
  <cp:lastModifiedBy>李柱</cp:lastModifiedBy>
  <cp:lastPrinted>2016-12-08T14:34:00Z</cp:lastPrinted>
  <dcterms:modified xsi:type="dcterms:W3CDTF">2017-04-21T01:52:47Z</dcterms:modified>
  <cp:revision>3</cp:revision>
  <dc:subject/>
  <dc:title>音乐学院2006级教师教育专业学生校内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