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数学与应用数学专业限选课一览表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2"/>
        <w:gridCol w:w="1720"/>
        <w:gridCol w:w="1793"/>
        <w:gridCol w:w="802"/>
        <w:gridCol w:w="1216"/>
      </w:tblGrid>
      <w:tr>
        <w:trPr>
          <w:trHeight w:val="61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及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开课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限选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</w:rPr>
              <w:t>（任选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</w:rPr>
              <w:t>个模块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型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51+81=13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</w:rPr>
              <w:t>拓扑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微分几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学物理方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泛函分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学分析选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高等代数选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专业型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77+83=16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</w:rPr>
              <w:t>近世代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</w:rPr>
              <w:t>复变函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理统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学模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实变函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应用型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42+6=4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  <w:t>C++</w:t>
            </w: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</w:rPr>
              <w:t>程序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计算方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运筹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组合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7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初等数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注意：第五学期指的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，第六学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信息与计算科学专业限选课一览表</w:t>
      </w:r>
    </w:p>
    <w:tbl>
      <w:tblPr>
        <w:tblW w:w="8480" w:type="dxa"/>
        <w:jc w:val="left"/>
        <w:tblInd w:w="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672"/>
        <w:gridCol w:w="2567"/>
        <w:gridCol w:w="823"/>
        <w:gridCol w:w="1437"/>
      </w:tblGrid>
      <w:tr>
        <w:trPr>
          <w:trHeight w:val="65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及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开课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限选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</w:rPr>
              <w:t>（任选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</w:rPr>
              <w:t>个模块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信息技术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19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C++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程序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据库原理及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信息科学基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信息安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编码理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组合数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科学计算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5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80"/>
                <w:sz w:val="24"/>
                <w:szCs w:val="24"/>
              </w:rPr>
              <w:t>Matlab</w:t>
            </w:r>
            <w:r>
              <w:rPr>
                <w:rFonts w:ascii="Times New Roman" w:hAnsi="Times New Roman" w:cs="Times New Roman" w:eastAsia="楷体_GB2312;楷体"/>
                <w:w w:val="80"/>
                <w:sz w:val="24"/>
                <w:szCs w:val="24"/>
              </w:rPr>
              <w:t>与科学计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数据结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计算方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最优化方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微分方程数值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学研究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46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常微分方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概率论与数理统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复变函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数学模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实变函数与泛函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717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数学物理方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注意：第五学期指的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，第六学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统计学专业限选课一览表</w:t>
      </w:r>
    </w:p>
    <w:tbl>
      <w:tblPr>
        <w:tblW w:w="8500" w:type="dxa"/>
        <w:jc w:val="left"/>
        <w:tblInd w:w="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1547"/>
        <w:gridCol w:w="2574"/>
        <w:gridCol w:w="824"/>
        <w:gridCol w:w="1440"/>
      </w:tblGrid>
      <w:tr>
        <w:trPr>
          <w:trHeight w:val="59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及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开课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  <w:lang w:val="en-US" w:eastAsia="zh-CN"/>
              </w:rPr>
              <w:t>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限选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</w:rPr>
              <w:t>（任选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</w:rPr>
              <w:t>个模块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应用型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46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数据库系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投资风险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寿险精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38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风险理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非寿险精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80"/>
                <w:sz w:val="24"/>
                <w:szCs w:val="24"/>
              </w:rPr>
              <w:t>精算模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03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型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6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数理统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统计软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抽样调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应用多元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时间序列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应用回归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术型模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2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常微分方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80"/>
                <w:sz w:val="24"/>
                <w:szCs w:val="24"/>
              </w:rPr>
              <w:t>复变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80"/>
                <w:sz w:val="24"/>
                <w:szCs w:val="24"/>
              </w:rPr>
              <w:t>金融数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41ABC"/>
                <w:w w:val="90"/>
                <w:sz w:val="24"/>
                <w:szCs w:val="24"/>
                <w:lang w:eastAsia="zh-CN"/>
              </w:rPr>
              <w:t>已开</w:t>
            </w:r>
          </w:p>
        </w:tc>
      </w:tr>
      <w:tr>
        <w:trPr>
          <w:trHeight w:val="5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color w:val="041ABC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41ABC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80"/>
                <w:sz w:val="24"/>
                <w:szCs w:val="24"/>
              </w:rPr>
              <w:t>实变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五学期</w:t>
            </w:r>
          </w:p>
        </w:tc>
      </w:tr>
      <w:tr>
        <w:trPr>
          <w:trHeight w:val="653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80"/>
                <w:sz w:val="24"/>
                <w:szCs w:val="24"/>
              </w:rPr>
              <w:t>泛函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  <w:tr>
        <w:trPr>
          <w:trHeight w:val="62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 w:val="24"/>
                <w:szCs w:val="24"/>
              </w:rPr>
              <w:t>随机过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w w:val="90"/>
                <w:sz w:val="24"/>
                <w:szCs w:val="24"/>
                <w:lang w:eastAsia="zh-CN"/>
              </w:rPr>
              <w:t>第六学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注意：第五学期指的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，第六学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管理科学专业限选课一览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103505</wp:posOffset>
                </wp:positionV>
                <wp:extent cx="4940300" cy="722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66"/>
                              <w:gridCol w:w="1485"/>
                              <w:gridCol w:w="2356"/>
                              <w:gridCol w:w="754"/>
                              <w:gridCol w:w="1319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</w:rPr>
                                    <w:t>模块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及人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课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sz w:val="24"/>
                                      <w:szCs w:val="24"/>
                                    </w:rPr>
                                    <w:t>限选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（任选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个模块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24"/>
                                      <w:szCs w:val="24"/>
                                    </w:rPr>
                                    <w:t>应用型模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color w:val="041ABC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已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Matla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与科学计算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color w:val="041ABC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已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管理信息系统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color w:val="041ABC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已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会计与财务管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五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决策支持系统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五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24"/>
                                      <w:szCs w:val="24"/>
                                    </w:rPr>
                                    <w:t>专业型模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数据库系统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五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系统工程原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工程经济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投入产出分析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24"/>
                                      <w:szCs w:val="24"/>
                                    </w:rPr>
                                    <w:t>学术型模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常微分方程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color w:val="041ABC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已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color w:val="041ABC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系统优化与控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五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现代控制理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五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生产与运作管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w w:val="90"/>
                                      <w:sz w:val="24"/>
                                      <w:szCs w:val="24"/>
                                    </w:rPr>
                                    <w:t>应用随机过程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69.15pt;mso-wrap-distance-left:9pt;mso-wrap-distance-right:9pt;mso-wrap-distance-top:0pt;mso-wrap-distance-bottom:0pt;margin-top:8.1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66"/>
                        <w:gridCol w:w="1485"/>
                        <w:gridCol w:w="2356"/>
                        <w:gridCol w:w="754"/>
                        <w:gridCol w:w="1319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</w:rPr>
                              <w:t>模块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及人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开课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sz w:val="24"/>
                                <w:szCs w:val="24"/>
                              </w:rPr>
                              <w:t>限选课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任选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个模块）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24"/>
                                <w:szCs w:val="24"/>
                              </w:rPr>
                              <w:t>应用型模块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C++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color w:val="041ABC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已开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Matlab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与科学计算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color w:val="041ABC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已开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管理信息系统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color w:val="041ABC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已开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会计与财务管理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五学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决策支持系统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五学期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24"/>
                                <w:szCs w:val="24"/>
                              </w:rPr>
                              <w:t>专业型模块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数据库系统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五学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六学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41AB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系统工程原理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六学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41AB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工程经济学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六学期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投入产出分析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六学期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24"/>
                                <w:szCs w:val="24"/>
                              </w:rPr>
                              <w:t>学术型模块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常微分方程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color w:val="041ABC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已开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41ABC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系统优化与控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五学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现代控制理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五学期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生产与运作管理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六学期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w w:val="90"/>
                                <w:sz w:val="24"/>
                                <w:szCs w:val="24"/>
                              </w:rPr>
                              <w:t>应用随机过程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第六学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注意：第五学期指的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，第六学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7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柱</cp:lastModifiedBy>
  <cp:lastPrinted>2017-05-29T16:12:00Z</cp:lastPrinted>
  <dcterms:modified xsi:type="dcterms:W3CDTF">2017-06-04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